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3I .0205</w:t>
        <w:tab/>
        <w:t>CHANGES IN APPLICATION INFORMATION</w:t>
      </w:r>
    </w:p>
    <w:p>
      <w:pPr>
        <w:pStyle w:val="Paragraph"/>
        <w:rPr/>
      </w:pPr>
      <w:r>
        <w:rPr/>
        <w:t>The Division must be notified in writing within 10 days of any changes in the officers, directors, owners, or manager of any school or branch. The Division must also be informed within 10 days of the addition or deletion of any motor vehicles, and a supplemental schedule of motor vehicles must be filed. (Supplemental motor vehicle schedules shall be accompanied by a properly executed insurance certificate.) If the school has a change in ownership, the new owner must file an original application with the Division as described in Rule .0202 of this Section and be approved by the Division before beginning operation of the school under the new ownership. Failure to inform the Division of the required changes shall be grounds for suspension or revocation of the license.</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May 1, 1987;</w:t>
      </w:r>
    </w:p>
    <w:p>
      <w:pPr>
        <w:pStyle w:val="HistoryAfter"/>
        <w:rPr/>
      </w:pPr>
      <w:r>
        <w:rPr/>
        <w:t>Pursuant to G.S. 150B-21.3A, rule is necessary without substantive public interest Eff. Sept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dcterms:modified xsi:type="dcterms:W3CDTF">2023-08-01T00:03:00Z</dcterms:modified>
  <cp:revision>1</cp:revision>
  <dc:subject/>
  <dc:title/>
</cp:coreProperties>
</file>